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0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0303-3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29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инковой Аллы Абриковны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усмотренном ч. 1.1 ст. 12.1 КоАП РФ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40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4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линкова А.А. управляя транспортным средством </w:t>
      </w:r>
      <w:r>
        <w:rPr>
          <w:rStyle w:val="CatUserDefinedgrp4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зарегистрированным в установленном порядке, повторно, чем нарушил п. 2.3.1 ПДД, п.1 ОП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инкова А.А. будучи извещенной надлежащим образом о времени и месте судебного разбирательства в суд не явилась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Глинковой А.А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631552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Глинковой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УМВД России по ХМАО-Югре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ых правонарушениях, согласно которому 13.06.2024 года Глинкова А.А. признана виновным по ч. 1 ст. 12.1 КоАП РФ за управление транспортным средством, не зарегистрированном в установленном порядке, вступило в законную силу 24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.3.1 Правил дорожного движения,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Ф от 23.10.1993 г. № 1090 «О правилах дорожного движения» (с изм.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 приведенные доказательства в их совокупности, суд считает виновность Глинковой А.А. полностью доказанной, а его действия подлежащими квалификации по ч. 1.1 ст. 12.1 КоАП РФ – повторное совершение административного правонарушения, предусмотренного частью 1 ст. 12.1 КоАП РФ – управление транспортным средством, не зарегистрированном в установленном порядк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инкову Аллу Абриковну признать виновной в совершении административного правонарушения, предусмотренного ч. 1.1 ст. 12.1 КоАП РФ и подвергнуть наказанию в виде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4032003121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4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7">
    <w:name w:val="cat-UserDefined grp-41 rplc-17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